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СТАБИЛЬНОЕ  РАСПИСАНИЕ с 29 сентября ПО 13 ДЕКАБРЯ    2025/2о26</w:t>
      </w:r>
      <w:r>
        <w:rPr/>
        <w:t xml:space="preserve">  учебного года</w:t>
      </w:r>
    </w:p>
    <w:tbl>
      <w:tblPr>
        <w:tblW w:w="500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31"/>
        <w:gridCol w:w="2370"/>
        <w:gridCol w:w="73"/>
        <w:gridCol w:w="2155"/>
        <w:gridCol w:w="13"/>
        <w:gridCol w:w="2370"/>
        <w:gridCol w:w="79"/>
        <w:gridCol w:w="48"/>
        <w:gridCol w:w="2402"/>
        <w:gridCol w:w="111"/>
        <w:gridCol w:w="2231"/>
        <w:gridCol w:w="51"/>
        <w:gridCol w:w="2026"/>
      </w:tblGrid>
      <w:tr>
        <w:trPr>
          <w:trHeight w:val="223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РЕМЯ</w:t>
            </w:r>
          </w:p>
        </w:tc>
        <w:tc>
          <w:tcPr>
            <w:tcW w:w="13929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 курс четная неделя</w:t>
            </w:r>
          </w:p>
        </w:tc>
      </w:tr>
      <w:tr>
        <w:trPr>
          <w:trHeight w:val="370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2241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252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239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НЕДЕЛЬНИК  29.09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3929" w:type="dxa"/>
            <w:gridSpan w:val="1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зал 1 стк</w:t>
            </w:r>
          </w:p>
        </w:tc>
      </w:tr>
      <w:tr>
        <w:trPr>
          <w:trHeight w:val="545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ерко Н.Н.) 68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Царь О.В.) 3стк</w:t>
            </w:r>
          </w:p>
        </w:tc>
        <w:tc>
          <w:tcPr>
            <w:tcW w:w="4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илософия ( Комисарук С.М.) зал 1 стк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Белорусский язык (проф. лекси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Осипчук О.Н.) 84</w:t>
            </w:r>
          </w:p>
        </w:tc>
      </w:tr>
      <w:tr>
        <w:trPr>
          <w:trHeight w:val="298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ормопроизводство с осн. ботаники (Тарасевич А.Г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 учх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 яз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Керко Н.Н.) 68</w:t>
            </w:r>
          </w:p>
        </w:tc>
        <w:tc>
          <w:tcPr>
            <w:tcW w:w="4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елорусский язык (проф. лексика) (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ипчук О.Н.) 84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иофизика (Соколовская С.Н.)  74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Царь О.В.) 2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61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ецкевич П.Т.) зал  1 стк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иофизика (Соколовская С.Н.)  74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алиневич Н.А.) 60а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рига Н.Л.) 68              ( Лапа О.В.)  4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мецкий язык (Ромаш Е.М.) 46 стк</w:t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4611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Голубович О.П.) 60а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. 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Ромаш Е.М.) 46 стк</w:t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Голубович О.П.) 60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ТОРНИК  30.09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3929" w:type="dxa"/>
            <w:gridSpan w:val="1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 И АНАЛИТИЧЕСКАЯ  ХИМИЯ (Валентюкевич О.И.) зал 3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рига Н.Л.) 68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иофизика (Соколовская С.Н.)  74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 яз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Ромаш Е.М.) 44 стк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Стецкевич П.Т.) зал  1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929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Ф  и  з  и  ч  е с к а я                    к  у л  ь т  у  р  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Матусевич С.Н., Чекан Ю.В., Руденик В.В., Марчук А.Н., Томашева Н.А.)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461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елорусский язык (проф. лекси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Осипчук О.Н.) 84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Керко Н.Н.) 60а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илософия ( Комисарук С.М.) зал 1 стк</w:t>
            </w:r>
          </w:p>
        </w:tc>
      </w:tr>
      <w:tr>
        <w:trPr>
          <w:trHeight w:val="351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55-18.20</w:t>
            </w:r>
          </w:p>
        </w:tc>
        <w:tc>
          <w:tcPr>
            <w:tcW w:w="4611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Голубович О.П.) 60а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40-20.05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Голубович О.П.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а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РЕДА  01.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3929" w:type="dxa"/>
            <w:gridSpan w:val="1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ВРЕМЕННАЯ ПОЛИТЭКОНОМИЯ (Стецкевич П.Т.) зал  1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. химия (Валентюкевич О.И.) 94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ормопроизводство с осн. ботаники (Тарасевич А.Г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 учх 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Стрига Н.Л.) 60а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Ромаш Е.М.) 42 стк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Анатом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животных (Царь О.В.) 2 стк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улеш И</w:t>
            </w:r>
            <w:r>
              <w:rPr>
                <w:rFonts w:cs="Bookman Old Style" w:ascii="Bookman Old Style" w:hAnsi="Bookman Old Style"/>
                <w:sz w:val="20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.) 98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. (Керко Н.Н.) 68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клад Д.С.) 53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Валентюкевич О.И.)  94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физ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околовская С.Н.)  74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убышин</w:t>
            </w:r>
            <w:r>
              <w:rPr>
                <w:sz w:val="18"/>
                <w:szCs w:val="18"/>
              </w:rPr>
              <w:t xml:space="preserve"> В.Л.) 92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мопроизводство с осн. ботан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Белоус О.А.) 7 учх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Латинский яз. (Керко Н.Н.) 68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. 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Левшенюк А.В.) 29 вк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мопроизводство с осн. ботан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Белоус О.А.) 7 учх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тински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(Ромаш Е.М.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  <w:r>
              <w:rPr>
                <w:rFonts w:cs="Bookman Old Style" w:ascii="Bookman Old Style" w:hAnsi="Bookman Old Style"/>
                <w:sz w:val="20"/>
              </w:rPr>
              <w:t xml:space="preserve">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461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55-18.20</w:t>
            </w:r>
          </w:p>
        </w:tc>
        <w:tc>
          <w:tcPr>
            <w:tcW w:w="4611" w:type="dxa"/>
            <w:gridSpan w:val="4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ЧЕТВЕРГ 02.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. 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Телкова О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а вк</w:t>
            </w:r>
          </w:p>
        </w:tc>
        <w:tc>
          <w:tcPr>
            <w:tcW w:w="224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ф. 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Радюк А.Д.) 56 вк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ормопроизводство с осн. ботан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Чайчиц А.В.) 5 учх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Царь О.В.) 2 стк</w:t>
            </w:r>
          </w:p>
        </w:tc>
        <w:tc>
          <w:tcPr>
            <w:tcW w:w="20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Ромаш Е.М.) 42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остранны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рига Н.Л.) 68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(Валентюкевич О.И.)  94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ормопроизводство с осн. </w:t>
            </w:r>
            <w:r>
              <w:rPr>
                <w:sz w:val="18"/>
                <w:szCs w:val="18"/>
              </w:rPr>
              <w:t>ботан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Чайчиц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А.В.) 5 учх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натомия </w:t>
            </w:r>
            <w:r>
              <w:rPr>
                <w:sz w:val="18"/>
                <w:szCs w:val="18"/>
              </w:rPr>
              <w:t>животных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Ковалевич-Тайандье В.Л.) 4стк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тинский</w:t>
            </w:r>
            <w:r>
              <w:rPr>
                <w:rFonts w:cs="Bookman Old Style" w:ascii="Bookman Old Style" w:hAnsi="Bookman Old Style"/>
                <w:sz w:val="20"/>
              </w:rPr>
              <w:t xml:space="preserve">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Ромаш Е.М.) 42 стк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Анатом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животных (Царь О.В.) 2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3929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  и  з  и  ч  е с к а я                    к  у л  ь т  у  р  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Матусевич С.Н., Чекан Ю.В., Руденик В.В., Марчук А.Н.,  Томашева Н.А.)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13929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СОЦИОЛОГИЯ (Банцевич П.К.) зал  1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</w:tc>
        <w:tc>
          <w:tcPr>
            <w:tcW w:w="461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55-18.20</w:t>
            </w:r>
          </w:p>
        </w:tc>
        <w:tc>
          <w:tcPr>
            <w:tcW w:w="4611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Голубович О.П.) 60а</w:t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40-20.05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с.язы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Голубович О.П.) 60а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ЯТНИЦА  03.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Биофизик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Соколовская С.Н.)  74</w:t>
            </w:r>
          </w:p>
        </w:tc>
        <w:tc>
          <w:tcPr>
            <w:tcW w:w="22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Царь О.В.) 2стк</w:t>
            </w:r>
          </w:p>
        </w:tc>
        <w:tc>
          <w:tcPr>
            <w:tcW w:w="502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Стецкевич П.Т.) актовый зал  ст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461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илософия ( Комисарук С.М.) зал 1 стк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Керко Н.Н.) 60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(Сталиневич Н.А.) 58а</w:t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Стрига Н.Л.) 68              ( Лапа О.В.)  44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Немецкий язык (Ромаш Е.М.) 46 стк</w:t>
            </w:r>
          </w:p>
        </w:tc>
      </w:tr>
      <w:tr>
        <w:trPr>
          <w:trHeight w:val="307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натомия животных (Ковалевич-Тайандье В.Л.) 4стк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клад Д.С.) 58а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трига Н.Л.) 68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и аналитическая хим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убышин В.Л.) 92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Латинский яз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Ромаш</w:t>
            </w:r>
            <w:r>
              <w:rPr>
                <w:rFonts w:cs="Bookman Old Style" w:ascii="Bookman Old Style" w:hAnsi="Bookman Old Style"/>
                <w:sz w:val="20"/>
              </w:rPr>
              <w:t xml:space="preserve"> Е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32a</w:t>
            </w:r>
            <w:r>
              <w:rPr>
                <w:rFonts w:cs="Bookman Old Style" w:ascii="Bookman Old Style" w:hAnsi="Bookman Old Style"/>
                <w:sz w:val="20"/>
              </w:rPr>
              <w:t xml:space="preserve"> стк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иофизика (Соколовская С.Н.)  74</w:t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929" w:type="dxa"/>
            <w:gridSpan w:val="1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</w:rPr>
              <w:t>ФИЛОСОФИЯ (Комисарук  С.М.) зал 1  стк</w:t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16.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929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Декан факультета  ________________________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.Н.Воронис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 раздел «Расписание  занятий»               ( возможны изменения  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СТАБИЛЬНОЕ РАСПИСАНИЕ  с 29 сентября  ПО 13 ДЕКАБРЯ  2025/2о26  учебного года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cap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16"/>
          <w:szCs w:val="16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8260</wp:posOffset>
                </wp:positionV>
                <wp:extent cx="8911590" cy="130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30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411"/>
                              <w:gridCol w:w="1094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cours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en-US"/>
                                    </w:rPr>
                                    <w:t>EVEN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Foreign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Monda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 xml:space="preserve"> 29.0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RAL  AND ANALYTICAL  CHEMISTRY (Makarchikov A.F.)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MODERN POLITICAL ECONOMY (Golubovich V.V.) 43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10-16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55-1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Tuesda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 xml:space="preserve">   30.0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Biophysics (Sokolovskaya S.N.)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PHILOSOPHY (Busko I.V.) 5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Wedneada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 xml:space="preserve">  01.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ral  and analytical  chemistry (Makarchikov A.F.)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anatomy (Kovalevich-Taillandier V.L.) 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Fodder production with  the  basics of botany (Korzun O.S.) 8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Latin language (Romash E.M.) 4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Thursday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Philosophy (Busko I.V.) 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Latin language (Romash E.M.) 46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 as a  foreign language (Golubovich O.P.) 6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Frida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 xml:space="preserve">   03.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 anatomy (Kovalevich-Taillandier V.L.) 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SOCIOLOGY (Steckevich O.I.) 3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Modern political economy (Golubovich V.V.)46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 ANATOMY (Kovalevich-Taillandier V.L.) 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Saturda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  <w:t xml:space="preserve">  04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027.15pt;mso-wrap-distance-left:9pt;mso-wrap-distance-right:9pt;mso-wrap-distance-top:0pt;mso-wrap-distance-bottom:0pt;margin-top:3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411"/>
                        <w:gridCol w:w="1094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/>
                              </w:rPr>
                              <w:t xml:space="preserve"> cours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/>
                              </w:rPr>
                              <w:t>EVEN WEEK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oreign students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Mond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 xml:space="preserve"> 29.0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RAL  AND ANALYTICAL  CHEMISTRY (Makarchikov A.F.) 10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MODERN POLITICAL ECONOMY (Golubovich V.V.) 43old 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.10-16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.55-18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Tuesd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 xml:space="preserve">   30.0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Biophysics (Sokolovskaya S.N.) 7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PHILOSOPHY (Busko I.V.) 58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Wednead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 xml:space="preserve">  01.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ral  and analytical  chemistry (Makarchikov A.F.) 1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anatomy (Kovalevich-Taillandier V.L.) 4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Fodder production with  the  basics of botany (Korzun O.S.) 8u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Latin language (Romash E.M.) 44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Thursday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Philosophy (Busko I.V.) 53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Latin language (Romash E.M.) 46 old 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 as a  foreign language (Golubovich O.P.) 6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Frid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 xml:space="preserve">   03.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 anatomy (Kovalevich-Taillandier V.L.) 4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SOCIOLOGY (Steckevich O.I.) 32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Modern political economy (Golubovich V.V.)46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 ANATOMY (Kovalevich-Taillandier V.L.) 4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Saturd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  <w:t xml:space="preserve">  04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Декан факультета  __________________________________  </w:t>
      </w:r>
      <w:r>
        <w:rPr>
          <w:rFonts w:cs="Bookman Old Style" w:ascii="Bookman Old Style" w:hAnsi="Bookman Old Style"/>
          <w:b/>
          <w:i/>
          <w:sz w:val="28"/>
          <w:szCs w:val="28"/>
        </w:rPr>
        <w:t>О.Н.Воронис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24"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 w:val="24"/>
          <w:szCs w:val="28"/>
        </w:rPr>
        <w:t xml:space="preserve">   раздел «Расписание  занятий»               ( возможны изменения )</w:t>
      </w:r>
      <w:r>
        <w:rPr>
          <w:b/>
          <w:szCs w:val="22"/>
        </w:rPr>
        <w:t xml:space="preserve">        </w:t>
      </w:r>
      <w:r>
        <w:br w:type="page"/>
      </w:r>
    </w:p>
    <w:p>
      <w:pPr>
        <w:pStyle w:val="Normal"/>
        <w:shd w:fill="FFFFFF" w:val="clear"/>
        <w:ind w:left="11471" w:firstLine="720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caps/>
          <w:sz w:val="32"/>
          <w:szCs w:val="32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стабильное РАСПИСАНИЕ  2 курса с 29 сентября  по 06 декабря   2025/2о26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стабильное РАСПИСАНИЕ   2 курса сспвоссо с 29 сентября  по 13 декабря   2025/2о26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</w:r>
    </w:p>
    <w:tbl>
      <w:tblPr>
        <w:tblW w:w="505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20"/>
        <w:gridCol w:w="1956"/>
        <w:gridCol w:w="48"/>
        <w:gridCol w:w="10"/>
        <w:gridCol w:w="1869"/>
        <w:gridCol w:w="23"/>
        <w:gridCol w:w="112"/>
        <w:gridCol w:w="10"/>
        <w:gridCol w:w="16"/>
        <w:gridCol w:w="10"/>
        <w:gridCol w:w="1949"/>
        <w:gridCol w:w="28"/>
        <w:gridCol w:w="10"/>
        <w:gridCol w:w="2004"/>
        <w:gridCol w:w="10"/>
        <w:gridCol w:w="45"/>
        <w:gridCol w:w="13"/>
        <w:gridCol w:w="13"/>
        <w:gridCol w:w="1930"/>
        <w:gridCol w:w="16"/>
        <w:gridCol w:w="33"/>
        <w:gridCol w:w="92"/>
        <w:gridCol w:w="1895"/>
        <w:gridCol w:w="84"/>
        <w:gridCol w:w="2026"/>
      </w:tblGrid>
      <w:tr>
        <w:trPr>
          <w:trHeight w:val="223" w:hRule="atLeast"/>
        </w:trPr>
        <w:tc>
          <w:tcPr>
            <w:tcW w:w="3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4202" w:type="dxa"/>
            <w:gridSpan w:val="2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2 курс четная неделя</w:t>
            </w:r>
          </w:p>
        </w:tc>
      </w:tr>
      <w:tr>
        <w:trPr>
          <w:trHeight w:val="370" w:hRule="atLeast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6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2060" w:type="dxa"/>
            <w:gridSpan w:val="7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21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7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СПВОССО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ОНЕДЕЛЬНИК  29.09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2092" w:type="dxa"/>
            <w:gridSpan w:val="2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 (Казыро А.М.) актовый зал 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БИООРГАНИЧЕСКАЯ И БИОЛОГИЧЕСКАЯ ХИМИЯ ( Хоха А.М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0 вк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Бариева Э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 ст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 4стк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 ст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а вк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а в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Мармыш Ю.С.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 в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храна  тру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Эбертс А.А.) 9 км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(Телкова О.Л.)  34а вк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икробиология и иммунология (Снитко Т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вк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 (Ковалевич-Тайандье В.Л.) 4 ст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(Ножинская З.И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стк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а в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(Садовская Т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 ст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перат. хирургия с топограф.  анатомией (Тумилович Г.А.)  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Эксперт»</w:t>
            </w:r>
          </w:p>
        </w:tc>
      </w:tr>
      <w:tr>
        <w:trPr>
          <w:trHeight w:val="488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092" w:type="dxa"/>
            <w:gridSpan w:val="2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ОЛОГИЯ ЖИВОТНЫХ  (Величко М.Г.) новый зал  вк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перат. хирургия с топограф.  анатомией (Тумилович Г.А.)  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Эксперт»</w:t>
            </w:r>
          </w:p>
        </w:tc>
      </w:tr>
      <w:tr>
        <w:trPr>
          <w:trHeight w:val="487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Рус.яз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Пержинская Н.И.) 68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ТОРНИК  30.09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20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14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Пресняк А.Р.) 34 стк</w:t>
            </w:r>
          </w:p>
        </w:tc>
        <w:tc>
          <w:tcPr>
            <w:tcW w:w="2013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акульт. Английский язык (проф.лексика) (Стецкевич О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 стк</w:t>
            </w:r>
          </w:p>
        </w:tc>
        <w:tc>
          <w:tcPr>
            <w:tcW w:w="2014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 стк</w:t>
            </w:r>
          </w:p>
        </w:tc>
        <w:tc>
          <w:tcPr>
            <w:tcW w:w="2027" w:type="dxa"/>
            <w:gridSpan w:val="6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йандье В.Л.) 4 стк</w:t>
            </w:r>
          </w:p>
        </w:tc>
        <w:tc>
          <w:tcPr>
            <w:tcW w:w="21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НИЧЕСКАЯ ДИАГНОСТИКА (Воронов Д.В.) 15 вк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4202" w:type="dxa"/>
            <w:gridSpan w:val="2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Ф  и  з  и  ч  е с к а я                    к  у л  ь т  у  р  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Матусевич С.Н., Чекан Ю.В., Руденик В.В., Марчук А.Н.)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азыро А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б стк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иоорган. и биолог. химия  (Телкова О.Л.)  34а вк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Пресняк А.Р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 стк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овалевич-Тайандь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.Л.) 4 стк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 в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ология произв. продукции жив-ва (Дюба М.И.) 28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азыро А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б ст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а вк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ийский язык (проф.лексика) (Лапа О.В.) 46 стк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 ст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4 ст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Сехин А.А.) 36стк 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Рус.яз (Пержинская Н.И.) 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.Л.)  4 ст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РЕДА  01.10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9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98" w:type="dxa"/>
            <w:gridSpan w:val="8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 стк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акульт. Английский язык (проф.лексика) (Стецкевич О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 стк</w:t>
            </w:r>
          </w:p>
        </w:tc>
        <w:tc>
          <w:tcPr>
            <w:tcW w:w="2097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97" w:type="dxa"/>
            <w:gridSpan w:val="6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4 стк</w:t>
            </w:r>
          </w:p>
        </w:tc>
        <w:tc>
          <w:tcPr>
            <w:tcW w:w="1979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азыро А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б стк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4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ехин А.А.) 34стк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акульт. Английск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язык (проф.лексика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4 ст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 14бстк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.Л.)  4 ст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рмление с/х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Ножинская З.И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 ст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оронис О.Н.) 30 вк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икробиология и иммунология (Снитко Т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вк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(Ножинская З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 стк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Микробиология и имму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а вк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иоорган. и биолог. химия  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а вк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Казыро А.М.)14б ст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Эбертс А.А.) 9 км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14202" w:type="dxa"/>
            <w:gridSpan w:val="2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ТИКА С ОСНОВАМИ БИОМЕТРИИ (Бариева Э.И.) актовый зал стк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.Л.) 4 стк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Рус.я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Пержинская Н.И.) 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ЧЕТВЕРГ 02.10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2176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МЛЕНИЕ С/Х ЖИВОТНЫХ (Сехин А.А.) актовый  зал стк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ИКОЛОГИЯ С МИКОТОКСИКОЛОГ. (Высочина Е.С.) 14вк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4202" w:type="dxa"/>
            <w:gridSpan w:val="2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  и  з  и  ч  е с к а я                    к  у л  ь т  у  р  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тусевич С.Н., Чекан Ю.В., Руденик В.В., Марчук А.Н.)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2 стк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изиология животны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еличко М.Г.) 35 вк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истология  с  основами эмбри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азыро А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б стк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Факульт. Английск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язык (проф.лексика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4 стк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(Ножинская З.И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 стк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.Л.)  4 ст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енетика с осн. биомет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Садовская Т.Н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б стк</w:t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2 стк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о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валевич-Тайандье В.Л.) 4 стк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анжаровская Ю.В.) 29 вк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ническая диагностика (Куклевская А.В.) Клиника</w:t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0-16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 час (Сталиневич Н.А.) 5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55-18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Рус.яз (Пержинская Н.И.) 68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ЯТНИЦА   03.10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 – 9.25</w:t>
            </w:r>
          </w:p>
        </w:tc>
        <w:tc>
          <w:tcPr>
            <w:tcW w:w="19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томия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Ковалевич-Тайандье В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 стк</w:t>
            </w:r>
          </w:p>
        </w:tc>
        <w:tc>
          <w:tcPr>
            <w:tcW w:w="1950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97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Якшук О.И.) 7вк</w:t>
            </w:r>
          </w:p>
        </w:tc>
        <w:tc>
          <w:tcPr>
            <w:tcW w:w="2123" w:type="dxa"/>
            <w:gridSpan w:val="7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Латинский язык (проф.лексика) (Ромаш Е.М.) 46 стк</w:t>
            </w:r>
          </w:p>
        </w:tc>
        <w:tc>
          <w:tcPr>
            <w:tcW w:w="193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Банцевич П.К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5  стк</w:t>
            </w:r>
          </w:p>
        </w:tc>
        <w:tc>
          <w:tcPr>
            <w:tcW w:w="2120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Зень В.М.) 38  вк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зиология животных (Телкова О.Л.) 35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45 – 11.10</w:t>
            </w:r>
          </w:p>
        </w:tc>
        <w:tc>
          <w:tcPr>
            <w:tcW w:w="12176" w:type="dxa"/>
            <w:gridSpan w:val="2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ХАНИЗАЦИЯ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 ЖИВОТНОВОДСТВЕ (Бобрик Е.И.) зал  к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атологическая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физ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Гудзь В.П.) 33 вк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40 –13.05</w:t>
            </w:r>
          </w:p>
        </w:tc>
        <w:tc>
          <w:tcPr>
            <w:tcW w:w="12176" w:type="dxa"/>
            <w:gridSpan w:val="2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И ВЕТЕРИНАРНАЯ ЭКОЛОГИЯ (Лосевич Е.Б.) зал 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Микробиология и иммун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Снитко Т.В.) 29 вк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5 –14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Факул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Англ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язык (проф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лексика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апа О.В.) 44 стк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Факульт. Латинский язык (проф.лексика) (Ромаш Е.М.) 46 стк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натомия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валевич-Тайандье В.Л.) 4 ст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Декан факультета  _______________ </w:t>
      </w:r>
      <w:r>
        <w:rPr>
          <w:rFonts w:cs="Bookman Old Style" w:ascii="Bookman Old Style" w:hAnsi="Bookman Old Style"/>
          <w:b/>
          <w:i/>
          <w:sz w:val="28"/>
          <w:szCs w:val="28"/>
        </w:rPr>
        <w:t>О.Н.Воронис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hyperlink r:id="rId4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 раздел «Расписание  занятий» ( возможны изменения)  </w:t>
      </w:r>
      <w:r>
        <w:br w:type="page"/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iCs/>
          <w:caps/>
          <w:sz w:val="24"/>
          <w:szCs w:val="24"/>
        </w:rPr>
        <w:t>стабильное РАСПИСАнИЕ  с 29 сентября   по 06 декабря 2025/2о26  учебного года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cap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16"/>
          <w:szCs w:val="16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0430</wp:posOffset>
                </wp:positionH>
                <wp:positionV relativeFrom="paragraph">
                  <wp:posOffset>48260</wp:posOffset>
                </wp:positionV>
                <wp:extent cx="7630160" cy="11212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1121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1836"/>
                              <w:gridCol w:w="979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2 course  EVEN WEEK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(foreign stude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ПОНЕДЕЛЬНИК  29.0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 PHYSIOLOGY (Chocha A.M.) 35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Bioorganic and biological  chemistry (Chocha A.M.) 30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anatomy (Kovalevich-Taillandier V.L.) 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ВТОРНИК   30.0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 xml:space="preserve">HISTOLOGY WITH THE BASICS OF EMBRYOLOGY (Kazyra A.M.) 14a old 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 physiology (Chocha A.M.) 30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Microbiology and  immunology (Snitko T.V.) 29a v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val="en-US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СРЕДА  01.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MECHANIZATION IN ANIMAL HUSBANDRY (Zhurko V.S.) 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FEEDING FARM  ANIMALS  (Presnyak A.R.) 3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ЧЕТВЕР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RAL AND  VETERINARY ECOLOGY (Lasevich E.B.)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Histology with the basics of embryology (Kazyra A.M.) 14b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Animal anatomy (Kovalevich-Taillandier V.L.) 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Russian as a foreign language (Pyarzhynskaya N.I.)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ПЯТНИЦА   03.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TICS WITH THE  BASICS OF BIOMETRICS (Nazhinskaya Z.I.) 31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Genetics with the  basics of biometrics (Nazhinskaya Z.I.) 26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40 –13.0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2"/>
                                      <w:lang w:val="en-US"/>
                                    </w:rPr>
                                    <w:t>Feeding farm  animals  (Presnyak A.R.) 34 old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25 –14.5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СУББОТА  23.1116.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.00 – 9.25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.45 – 11.10</w:t>
                                  </w:r>
                                </w:p>
                              </w:tc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882.9pt;mso-wrap-distance-left:9pt;mso-wrap-distance-right:9pt;mso-wrap-distance-top:0pt;mso-wrap-distance-bottom:0pt;margin-top:3.8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1836"/>
                        <w:gridCol w:w="979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/>
                              </w:rPr>
                              <w:t xml:space="preserve">2 course  EVEN WEEK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(foreign students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ПОНЕДЕЛЬНИК  29.0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 PHYSIOLOGY (Chocha A.M.) 35v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Bioorganic and biological  chemistry (Chocha A.M.) 30 v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anatomy (Kovalevich-Taillandier V.L.) 4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ВТОРНИК   30.0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 xml:space="preserve">HISTOLOGY WITH THE BASICS OF EMBRYOLOGY (Kazyra A.M.) 14a old k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 physiology (Chocha A.M.) 30 v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Microbiology and  immunology (Snitko T.V.) 29a v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val="en-US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 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СРЕДА  01.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MECHANIZATION IN ANIMAL HUSBANDRY (Zhurko V.S.) 5 km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en-US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FEEDING FARM  ANIMALS  (Presnyak A.R.) 34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 6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ЧЕТВЕРГ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RAL AND  VETERINARY ECOLOGY (Lasevich E.B.) 8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Histology with the basics of embryology (Kazyra A.M.) 14b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Animal anatomy (Kovalevich-Taillandier V.L.) 4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Russian as a foreign language (Pyarzhynskaya N.I.) 6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ПЯТНИЦА   03.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TICS WITH THE  BASICS OF BIOMETRICS (Nazhinskaya Z.I.) 31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Genetics with the  basics of biometrics (Nazhinskaya Z.I.) 26 old 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40 –13.0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  <w:lang w:val="en-US"/>
                              </w:rPr>
                              <w:t>Feeding farm  animals  (Presnyak A.R.) 34 old k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25 –14.5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СУББОТА  23.1116.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.00 – 9.25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.45 – 11.10</w:t>
                            </w:r>
                          </w:p>
                        </w:tc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Декан факультета  __________________________________  </w:t>
      </w:r>
      <w:r>
        <w:rPr>
          <w:rFonts w:cs="Bookman Old Style" w:ascii="Bookman Old Style" w:hAnsi="Bookman Old Style"/>
          <w:b/>
          <w:i/>
          <w:sz w:val="28"/>
          <w:szCs w:val="28"/>
        </w:rPr>
        <w:t>О.Н.Воронис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24"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 w:val="24"/>
          <w:szCs w:val="28"/>
        </w:rPr>
        <w:t xml:space="preserve">   раздел «Расписание  занятий»               ( возможны изменения )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360" w:firstLine="72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9360" w:firstLine="720"/>
        <w:jc w:val="center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 xml:space="preserve">С.И.Юргель </w:t>
      </w:r>
    </w:p>
    <w:p>
      <w:pPr>
        <w:pStyle w:val="Normal"/>
        <w:numPr>
          <w:ilvl w:val="0"/>
          <w:numId w:val="0"/>
        </w:numPr>
        <w:ind w:left="11471" w:firstLine="720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стабильное РАСПИСАНИЕ з курса </w:t>
      </w:r>
      <w:r>
        <w:rPr>
          <w:rFonts w:cs="Bookman Old Style" w:ascii="Bookman Old Style" w:hAnsi="Bookman Old Style"/>
          <w:b/>
          <w:i/>
          <w:caps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 29 сентября по 13 декабря  2025/2о26   учебного года</w:t>
      </w:r>
    </w:p>
    <w:tbl>
      <w:tblPr>
        <w:tblW w:w="84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2"/>
        <w:gridCol w:w="2244"/>
        <w:gridCol w:w="119"/>
        <w:gridCol w:w="10"/>
        <w:gridCol w:w="1972"/>
        <w:gridCol w:w="257"/>
        <w:gridCol w:w="32"/>
        <w:gridCol w:w="102"/>
        <w:gridCol w:w="10"/>
        <w:gridCol w:w="1992"/>
        <w:gridCol w:w="236"/>
        <w:gridCol w:w="134"/>
        <w:gridCol w:w="11"/>
        <w:gridCol w:w="1982"/>
        <w:gridCol w:w="107"/>
        <w:gridCol w:w="2378"/>
        <w:gridCol w:w="2657"/>
        <w:gridCol w:w="2651"/>
        <w:gridCol w:w="2651"/>
        <w:gridCol w:w="2651"/>
        <w:gridCol w:w="2651"/>
      </w:tblGrid>
      <w:tr>
        <w:trPr>
          <w:trHeight w:val="514" w:hRule="atLeast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11586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3 курс четная неделя</w:t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 xml:space="preserve">3 курс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 ССПВОССО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2101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gridSpan w:val="5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2363" w:type="dxa"/>
            <w:gridSpan w:val="4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ОНЕДЕЛЬНИК  29.0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1158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ЭКОНОМИКА И ОРГАНИЗАЦИЯ АПК (Чернушевич Е.И.) 137 ИТ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КУШЕРСТВО,ГИНЕКОЛОГИЯ И БИОТЕХНОЛОГИЯ РАЗМН. ЖИВ-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озел А.А.) 56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158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ФАРМАКОЛОГИЯ (Белявский В.Н.) 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зал 32а </w:t>
            </w:r>
            <w:r>
              <w:rPr>
                <w:rFonts w:cs="Bookman Old Style" w:ascii="Bookman Old Style" w:hAnsi="Bookman Old Style"/>
                <w:sz w:val="20"/>
              </w:rPr>
              <w:t>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лашко В.В.) 14а ст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еринарная биотехнология (Кузнецов Н.А.) 14 в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(Голубович В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46  ст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Техн. Произв-ва продукции жив-ва (Стецкевич Е.К.) 28ст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Фарма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Гудзь В.П.) 33 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кушерство,гинекология и биотехнология размн. жив-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озел А.А.) 56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Ветеринарная биотехнология (Кузнецов Н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14 в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Стецкевич О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 ст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кушерство,гинекология и биотехнология размн. жив-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Козел А.А.) 56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ТОРНИК  30.0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3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Техн. Произв-ва продукции жив-ва (Дюба М.И.) 24 стк</w:t>
            </w:r>
          </w:p>
        </w:tc>
        <w:tc>
          <w:tcPr>
            <w:tcW w:w="2271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340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(Долгий А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Клиника</w:t>
            </w:r>
          </w:p>
        </w:tc>
        <w:tc>
          <w:tcPr>
            <w:tcW w:w="2234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Ветеринарная биотех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14  вк</w:t>
            </w:r>
          </w:p>
        </w:tc>
        <w:tc>
          <w:tcPr>
            <w:tcW w:w="237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И ЧАСТНАЯ ХИРУРГИЯ, ОФТАЛЬМОЛОГИЯ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Харитоник Д.Н.)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Эксперт»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158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ТОЛОГИЧЕСКАЯ  ФИЗИОЛОГИЯ (Телкова О.Л.) новый зал 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етеринарная б/технология (Кузнецов Н.А.) 14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1586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КЛИНИЧЕСКАЯ ДИАГНОСТИКА (Воронов Д.В.) новый зал вк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ИХТИОПАТОЛОГИЯ И АПИПАТ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узнецов Н.А.) зал 32а вк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11586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лашко В.В.) 14а ст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РЕДА  01.10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3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(Телкова О.Л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34а вк</w:t>
            </w:r>
          </w:p>
        </w:tc>
        <w:tc>
          <w:tcPr>
            <w:tcW w:w="2271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. яз (проф. лекси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6 стк</w:t>
            </w:r>
          </w:p>
        </w:tc>
        <w:tc>
          <w:tcPr>
            <w:tcW w:w="2340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Ветеринарная биотех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28  вк</w:t>
            </w:r>
          </w:p>
        </w:tc>
        <w:tc>
          <w:tcPr>
            <w:tcW w:w="2234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(Долгий А.А.)  Клиника</w:t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Ихтиопатология и апипат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узнецов Н.А.) 14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Техн. Произв-ва продукции жив-ва (Стецкевич Е.К.) 24ст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3 в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Ветеринарная биотехнология (Левшенюк А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14  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ИРУС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Скудная Т.М.) 27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оронов Д.В.) Клиник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3 в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Техн. Произв-ва продукции жив-ва (Стецкевич Е.К.) 24ст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Гигиена и благополучие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Андрейчик Е.А.) 36вк 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(Воронов Д.В.) Клиника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Клиническая диагностика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(Долгий А.А.)  Клин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. я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проф. лексика) (Стецкевич О.И.) 46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оронис О.Н.) 35 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ЧЕТВЕРГ  02.10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3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6  стк</w:t>
            </w:r>
          </w:p>
        </w:tc>
        <w:tc>
          <w:tcPr>
            <w:tcW w:w="2340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8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234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Голубович О.П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 а</w:t>
            </w:r>
          </w:p>
        </w:tc>
        <w:tc>
          <w:tcPr>
            <w:tcW w:w="237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Экономика и организация АПК (Козлов А.А.) 1 э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4243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ВОВ СОВЕТСКОГО НАРОДА (Стецкевич П.Т.) зал 1 ст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11586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ГИГИЕНА И БЛАГОПОЛУЧИЕ ЖИВ-Х  (Андрейчик Е.А.) новый зал  вк</w:t>
            </w:r>
          </w:p>
          <w:p>
            <w:pPr>
              <w:pStyle w:val="Normal"/>
              <w:ind w:left="191" w:hanging="0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АРМА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Гудзь В.П.) 33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14243" w:type="dxa"/>
            <w:gridSpan w:val="1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Ф   и  з  и  ч  е с  к  а  я                   к  у л  ь т  у  р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Матусевич С.Н., Чекан Ю.В., Руденик В.В., Марчук А.Н., Томашева Н.А.)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ЯТНИЦА  03.10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237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1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373" w:type="dxa"/>
            <w:gridSpan w:val="5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. яз (проф. лекси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Лапа О.В.) 44 стк</w:t>
            </w:r>
          </w:p>
        </w:tc>
        <w:tc>
          <w:tcPr>
            <w:tcW w:w="2373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3 вк</w:t>
            </w:r>
          </w:p>
        </w:tc>
        <w:tc>
          <w:tcPr>
            <w:tcW w:w="2089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Фармакология (Белявский В.Н.)</w:t>
            </w:r>
            <w:r>
              <w:rPr>
                <w:rFonts w:cs="Bookman Old Style" w:ascii="Bookman Old Style" w:hAnsi="Bookman Old Style"/>
                <w:sz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37 вк</w:t>
            </w:r>
          </w:p>
        </w:tc>
        <w:tc>
          <w:tcPr>
            <w:tcW w:w="237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ульт. Англ. я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проф. лексика) (Стецкевич О.И.) 42 ст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олезни мелких животных и птиц (Высочина Е.С.) 14 в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11586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ВИРУСОЛОГИЯ (Скудная Т.М.) новый зал  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Малашко В.В.) 14а ст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ОЛЕЗНИ МЕЛКИХ ЖИВОТНЫХ  И ПТИЦ (Высочина Е.С.) 14 вк</w:t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Стецкевич П.Т.) 42 стк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lang w:val="be-BY"/>
              </w:rPr>
              <w:t>Техн. Произв-ва продукции жив-ва (Стецкевич Е.К.) 28стк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иза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 xml:space="preserve">8 </w:t>
            </w:r>
            <w:r>
              <w:rPr>
                <w:rFonts w:cs="Bookman Old Style" w:ascii="Bookman Old Style" w:hAnsi="Bookman Old Style"/>
                <w:iCs/>
                <w:sz w:val="20"/>
              </w:rPr>
              <w:t>э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Патологическая  физи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Гудзь В.П.) 34а  в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етеринарная ортопед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Тумилович Г.А.) 3 стк</w:t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 xml:space="preserve">Экономика и орган-ция </w:t>
            </w:r>
            <w:r>
              <w:rPr>
                <w:rFonts w:cs="Bookman Old Style" w:ascii="Bookman Old Style" w:hAnsi="Bookman Old Style"/>
                <w:iCs/>
                <w:sz w:val="20"/>
                <w:lang w:val="be-BY"/>
              </w:rPr>
              <w:t>АПК</w:t>
            </w:r>
            <w:r>
              <w:rPr>
                <w:rFonts w:cs="Bookman Old Style" w:ascii="Bookman Old Style" w:hAnsi="Bookman Old Style"/>
                <w:iCs/>
                <w:sz w:val="20"/>
              </w:rPr>
              <w:t xml:space="preserve"> (Чернушевич Е.И.)1э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стабильное РАСПИСАНИЕ 3 курса сспвоссо </w:t>
      </w:r>
      <w:r>
        <w:rPr>
          <w:rFonts w:cs="Bookman Old Style" w:ascii="Bookman Old Style" w:hAnsi="Bookman Old Style"/>
          <w:b/>
          <w:i/>
          <w:caps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 29 сентября по 13 декабря  2025/2о26   учебного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4"/>
          <w:szCs w:val="22"/>
        </w:rPr>
      </w:pPr>
      <w:r>
        <w:rPr>
          <w:rFonts w:cs="Bookman Old Style" w:ascii="Bookman Old Style" w:hAnsi="Bookman Old Style"/>
          <w:b/>
          <w:i/>
          <w:caps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кан факультета  _________________________________  О.Н.Воронис</w:t>
      </w:r>
    </w:p>
    <w:p>
      <w:pPr>
        <w:pStyle w:val="Normal"/>
        <w:rPr>
          <w:b/>
          <w:b/>
          <w:szCs w:val="22"/>
        </w:rPr>
      </w:pPr>
      <w:hyperlink r:id="rId6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24"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bCs/>
          <w:i/>
          <w:iCs/>
          <w:sz w:val="24"/>
          <w:szCs w:val="28"/>
        </w:rPr>
        <w:t xml:space="preserve">   раздел «Расписание  занятий»               ( возможны изменения )</w:t>
      </w:r>
      <w:r>
        <w:rPr>
          <w:b/>
          <w:szCs w:val="22"/>
        </w:rPr>
        <w:t xml:space="preserve">                         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8640" w:firstLine="720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ab/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стабильное РАСПИСАНИЕ  4 курса с 29 сентября по 13 декабря  2025/2о26 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>стабильное РАСПИСАНИЕ  4 курса иностран. студенты с 29 сентября по 13 декабря  2025/2о26  уч.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  <w:t>расписание 4 курса сспвоссо с 13 октября 2025/2о26   учебного года</w:t>
      </w:r>
    </w:p>
    <w:tbl>
      <w:tblPr>
        <w:tblW w:w="1612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47"/>
        <w:gridCol w:w="2074"/>
        <w:gridCol w:w="2076"/>
        <w:gridCol w:w="2075"/>
        <w:gridCol w:w="2076"/>
        <w:gridCol w:w="2079"/>
        <w:gridCol w:w="1965"/>
        <w:gridCol w:w="1843"/>
      </w:tblGrid>
      <w:tr>
        <w:trPr>
          <w:trHeight w:val="508" w:hRule="atLeast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sz w:val="15"/>
                <w:szCs w:val="15"/>
              </w:rPr>
            </w:r>
          </w:p>
        </w:tc>
        <w:tc>
          <w:tcPr>
            <w:tcW w:w="15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ВРЕМЯ</w:t>
            </w:r>
          </w:p>
        </w:tc>
        <w:tc>
          <w:tcPr>
            <w:tcW w:w="1418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4 КУРС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четная неделя</w:t>
            </w:r>
          </w:p>
        </w:tc>
      </w:tr>
      <w:tr>
        <w:trPr>
          <w:trHeight w:val="96" w:hRule="atLeast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i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2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3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4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5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6 иност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  <w:lang w:val="en-US"/>
              </w:rPr>
              <w:t>Even week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5"/>
                <w:szCs w:val="15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7   ССПВОССО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ПОНЕДЕЛЬНИКИК 13.10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103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ОЛОГИЯ РАЗМНОЖЕНИЯ ЖИВОТНЫХ (Лучко И.Т.) зал 32 а вк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ВЕТЕРИНАРНАЯ РАДИОБИОЛОГИЯ (Телкова О.Л.) 33 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(Долгий А.А.) новый зал в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ТОКСИКОЛОГИЯ (Гудзь В.П.) 33 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ТОКСИКОЛОГИЯ (Белявский В.Н.) новый зал в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GENERAL AND  PRIVATE SURGERY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PHTHALMOLOG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Haritonik D.N.) 3 old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иоэтика и деонтология (Величко М.Г.) 35 вк</w:t>
            </w:r>
          </w:p>
        </w:tc>
      </w:tr>
      <w:tr>
        <w:trPr>
          <w:trHeight w:val="12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Diseases of  small  animals and  birds (Vysochina E.S.) 27 v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ЭПИЗООТОЛОГИЯ И ИНФЕКЦ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Козел Л.С.) 28  вк</w:t>
            </w:r>
          </w:p>
        </w:tc>
      </w:tr>
      <w:tr>
        <w:trPr>
          <w:trHeight w:val="12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5.10-16.35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PATHOLOGICAL ANATOM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( Luchko E.V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14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а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 old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ВТОРНИК 14.10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Болезни мелких животных  и птиц (Высочина Е.С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27 вк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(Кузнецов Н.А.)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28 вк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Щепеткова А.Г.) 29 вк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Гудзь В.П.) 33 вк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BSTETRICS, GYNECOLOGY, ABD  ANIMAL BREEDING BIOTECHN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Kozel A.A.) 5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6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 vk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16  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БЩАЯ И ЧАСТНАЯ ХИРУРГИЯ, ОФТАЛЬМОЛОГИЯ (Харитоник Д.Н.) актовый зал ст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TOXIC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Gudz V.P.) 33 v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ПАРАЗИТОЛОГИЯ И АССОЦИАТИВ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(Скудная Т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27 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(Кузнецов Н.А.) зал 32а вк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CHTHYOPATOLOGY AND APIPAT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Snitko T.V.) 14 v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Паразитология и инвазионные болезни (Скудная Т.М.) 27 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Ф   и   з   и   ч   е  с   к   а   я       к   у   л   ь   т   у   р   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Матусевич С.Н., Чекан Ю.В., Руденик В.В., Марчук А.Н., Томашева Н.А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СРЕДА  15.10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103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ПАТОЛОГИЧЕСКАЯ АНАТОМИЯ (Лучко Е.В.) актовый зал стк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Паразитология и ассоциатив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(Скудная Т.М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7 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Е.В.) 14а ст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(Кузнецов Н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7 в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Акушерство, гинекология и биотехн. размнож. живот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зел А.А.) 54 в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Ихтиопатология и апипатология (Снитко Т.В.) 28 в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Акушерство, гинекология и биотехн. размнож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6 в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55 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Ихтиопатология и апипатология (Кузнецов Н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8 вк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( Лучко Е.В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Акушерство, гинекология и биотехн. размнож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зел А.А.) 54 вк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Высочина Е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 в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Акушерство, гинекология и биотехн. размнож.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6 вк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General and  private surgery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phthalm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(Haritonik D.N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Clinic “UniVetExpert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55 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Высочина Е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 в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NTERNAL DISEASES OF ANIM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Zholnerovich M.L.) 1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5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 v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ЧЕТВЕРГ  16.10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16вк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Общая и частная хирургия, офтальмология (Каранина А.В.)  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15 вк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Токсик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Гудзь В.П.) 33 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16в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15 в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аранина А.В.)  Клиника «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ВетЭкспер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Toxic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Gudz V.P.) 33 v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ЭПИЗООТОЛОГИЯ И ИНФЕКЦ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Козел Л.С.) 14 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(Лучко И.Т.) 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15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Царь О.В.)  2 ст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Внутренние болезни живот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16в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Патологическая анато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Рапейко Е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14а ст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Ихтиопатология и апипатология (Снитко Т.В.) 28 в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bstetrics, gynecology, and  animal breeding biotechn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Kozel A.A.) 54 v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Ветеринарная радиобиология (Телкова О.Л.) 37 вк</w:t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15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 в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Снитко Т.В.) 29 а в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Внутренние болезни живот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16в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Obstetrics, gynecology, and  animal breeding biotechn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Kozel A.A.) 54 v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5.10-16.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Pathological anatom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 Luchko E.V.) 14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а</w:t>
            </w: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 old 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ПЯТНИЦА  17.10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8.00 – 9.25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15вк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Скудная Т.М.)  29 вк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Снитко Т.В.) 28 вк</w:t>
            </w:r>
          </w:p>
        </w:tc>
        <w:tc>
          <w:tcPr>
            <w:tcW w:w="196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Эпизоотология и инфекц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(Козел Л.С.) 7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9.45 – 11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Царь О.В.)  2 ст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15в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Общая и частная хирургия, офтальм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(Каранина А.В.)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Клиника «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етЭксперт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16 в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chthyopatology and apipatolog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Snitko T.V.) 14 v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ВЕТЕРИНАРНАЯ РАДИОБИОЛОГИЯ (Телкова О.Л.) 34а вк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1.40 –13.0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Токсикология (Белявский В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37 вк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зел А.А.) 15 в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Болезни мелких животных и птиц (Высочина Е.С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14 вк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6 в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нутренние болезни животн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Лучко И.Т.) 16 вк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nternal diseases of anim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Zholnerovich M.L.) 55 v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ВЕТ-САНИТАРНЫЙ КОНТРОЛЬ НА ПРОДОВОЛЬСТВЕННЫХ  РЫНКАХ (Вашкевич П.П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43 вк</w:t>
            </w:r>
          </w:p>
        </w:tc>
      </w:tr>
      <w:tr>
        <w:trPr>
          <w:trHeight w:val="255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3.25 –14.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Козел А.А.) 15 в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Акушерство, гинекология и биотехн. размнож. жив-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Долгий А.А.) 56 в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(Тумилович Г.А.) 3 ст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 xml:space="preserve">Internal diseases of anim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  <w:t>(Zholnerovich M.L.) 55 v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15.10-16.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ан факультета  _____________________________ О.Н.Воронис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hyperlink r:id="rId7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8"/>
          </w:rPr>
          <w:t>www.ggau.by</w:t>
        </w:r>
      </w:hyperlink>
      <w:r>
        <w:rPr>
          <w:rFonts w:cs="Bookman Old Style" w:ascii="Bookman Old Style" w:hAnsi="Bookman Old Style"/>
          <w:b/>
          <w:i/>
          <w:sz w:val="24"/>
          <w:szCs w:val="28"/>
        </w:rPr>
        <w:t xml:space="preserve">   раздел «Расписание  занятий»               ( возможны изменения)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9360" w:firstLine="720"/>
        <w:jc w:val="center"/>
        <w:rPr/>
      </w:pPr>
      <w:r>
        <w:rPr>
          <w:b/>
          <w:szCs w:val="22"/>
        </w:rPr>
        <w:t>УТВЕРЖДАЮ</w:t>
      </w:r>
    </w:p>
    <w:p>
      <w:pPr>
        <w:pStyle w:val="Normal"/>
        <w:ind w:firstLine="12191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tabs>
          <w:tab w:val="clear" w:pos="720"/>
          <w:tab w:val="left" w:pos="14865" w:leader="none"/>
        </w:tabs>
        <w:ind w:firstLine="12191"/>
        <w:rPr>
          <w:b/>
          <w:b/>
          <w:szCs w:val="22"/>
        </w:rPr>
      </w:pP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</w:r>
    </w:p>
    <w:p>
      <w:pPr>
        <w:pStyle w:val="Normal"/>
        <w:numPr>
          <w:ilvl w:val="0"/>
          <w:numId w:val="0"/>
        </w:numPr>
        <w:ind w:left="11471" w:firstLine="49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ФАКУЛЬТЕТ ВЕТЕРИНАРНОЙ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ap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стабильное РАСПИСАНИЕ   с 29  сентября   по 01 ноября 2025/2о26   учебного года </w: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3544"/>
        <w:gridCol w:w="3402"/>
        <w:gridCol w:w="3612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РЕМЯ</w:t>
            </w:r>
          </w:p>
        </w:tc>
        <w:tc>
          <w:tcPr>
            <w:tcW w:w="139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 КУРС четная неделя</w:t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1 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ПОНЕДЕЛЬНИК 29.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139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Жолнерович М.Л.) новый зал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Козел А.А.) 54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Тумилович Г.А.) 14б ст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(Харитоник Д.Н.) 2ст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Клиническое</w:t>
            </w:r>
            <w:r>
              <w:rPr>
                <w:rFonts w:cs="Bookman Old Style" w:ascii="Bookman Old Style" w:hAnsi="Bookman Old Style"/>
                <w:sz w:val="20"/>
              </w:rPr>
              <w:t xml:space="preserve">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</w:rPr>
              <w:t>Радюк</w:t>
            </w:r>
            <w:r>
              <w:rPr>
                <w:rFonts w:cs="Bookman Old Style" w:ascii="Bookman Old Style" w:hAnsi="Bookman Old Style"/>
                <w:sz w:val="20"/>
              </w:rPr>
              <w:t xml:space="preserve"> А.Д.) 56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 (Скудная Т.М.) зал 32 а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МОДУЛЬ «ОРГАНИЗАЦИЯ ВЕТЕРИНАРНОГО ДЕЛА» (Вашкевич П.П.)  зал 32 а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ВТОРНИК  30.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139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ЭПИЗООТОЛОГИЯ И ИНФЕКЦИОННЫЕ БОЛЕЗНИ (Козел Л.С.) новый зал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НАЯ ЭКСПЕРТИЗА ТЕХНОЛОГИЯ ПРОДУКТОВ ЖИВОТНОВОД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зал 32а вк</w:t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Жолнерович М.Л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ЛИНИ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Куклевская А.В.) 16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Вскрытие и судебная экспертиз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(Харитоник Д.Н.) 14а ст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Жолнерович М.Л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КЛИНИ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Внутренние</w:t>
            </w:r>
            <w:r>
              <w:rPr>
                <w:rFonts w:cs="Bookman Old Style" w:ascii="Bookman Old Style" w:hAnsi="Bookman Old Style"/>
                <w:sz w:val="20"/>
              </w:rPr>
              <w:t xml:space="preserve"> болезни животных (Куклевская А.В.) 16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РЕДА 01.1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Эпизоотология и инфекционные болезн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Козел Л.С.) 27 в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Куклевская А.В.) 16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3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Радюк А.Д.) 15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Куклевская А.В.) 16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3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Куклевская А.В.) 16 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Эпизоотология и инфекционные болезн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Козел Л.С.) 27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нутренние болезни животных (Куклевская А.В.) 16 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ЧЕТВЕРГ 02.1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Снитко Т.В.) 27 в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Санжаровская Ю.В.) 28 вк</w:t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(Снитко Т.В.) 27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Санжаровская Ю.В.) 28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3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 (Скудная Т.М.) 27 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Эпизоотология и инфекционные болезни (Козел Л.С.) 14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 (Скудная Т.М.) 27 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10-16.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ЯТНИЦА 03.1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00 – 9.25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Андрейчик Е.А.) 36 в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Модуль «Организация ветеринарного дел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Вашкевич П.П.)  43вк</w:t>
            </w:r>
          </w:p>
        </w:tc>
        <w:tc>
          <w:tcPr>
            <w:tcW w:w="361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Левшенюк А.В.) 27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45 – 11.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Вскрытие и суд. эксперти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</w:rPr>
              <w:t>Тумилович</w:t>
            </w:r>
            <w:r>
              <w:rPr>
                <w:rFonts w:cs="Bookman Old Style" w:ascii="Bookman Old Style" w:hAnsi="Bookman Old Style"/>
                <w:sz w:val="20"/>
              </w:rPr>
              <w:t xml:space="preserve"> Г.А.) 14бст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Клиническое акушерство  и гинеколог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Радюк А.Д.) 56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Вет.- санитар. экспертиза технология продуктов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Свиридова А.П.) 49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аразитология и инвазионные боле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Левшенюк А.В.) 27 в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40 –13.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Вет.- санитар. экспертиза технология </w:t>
            </w:r>
            <w:r>
              <w:rPr>
                <w:rFonts w:cs="Bookman Old Style" w:ascii="Bookman Old Style" w:hAnsi="Bookman Old Style"/>
                <w:bCs/>
                <w:sz w:val="20"/>
              </w:rPr>
              <w:t>продуктов</w:t>
            </w:r>
            <w:r>
              <w:rPr>
                <w:rFonts w:cs="Bookman Old Style" w:ascii="Bookman Old Style" w:hAnsi="Bookman Old Style"/>
                <w:sz w:val="20"/>
              </w:rPr>
              <w:t xml:space="preserve"> жив-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</w:rPr>
              <w:t>Свиридова</w:t>
            </w:r>
            <w:r>
              <w:rPr>
                <w:rFonts w:cs="Bookman Old Style" w:ascii="Bookman Old Style" w:hAnsi="Bookman Old Style"/>
                <w:sz w:val="20"/>
              </w:rPr>
              <w:t xml:space="preserve"> А.П.) 49 в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Эпизоотология и инфекционные болезни (Козел Л.С.) 27 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(Мармыш Ю.С.) 30 вк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(Харитоник Д.Н.)  2стк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25 –14.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орм.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Козел Л.С.) 27 в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кан факультета  О.Н.Воронис 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www.ggau.by/  раздел «Расписание  занятий»               возможны изменения</w:t>
      </w: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6838" w:h="23811"/>
      <w:pgMar w:left="454" w:right="5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i/>
      <w:color w:val="000000"/>
      <w:sz w:val="4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8"/>
    <w:qFormat/>
    <w:rPr>
      <w:b/>
      <w:i/>
      <w:color w:val="000000"/>
      <w:sz w:val="36"/>
    </w:rPr>
  </w:style>
  <w:style w:type="character" w:styleId="Tlidtranslation">
    <w:name w:val="tlid-translation"/>
    <w:basedOn w:val="Style8"/>
    <w:qFormat/>
    <w:rPr/>
  </w:style>
  <w:style w:type="character" w:styleId="Rynqvb">
    <w:name w:val="rynqvb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/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hyperlink" Target="http://www.ggau.by/" TargetMode="External"/><Relationship Id="rId5" Type="http://schemas.openxmlformats.org/officeDocument/2006/relationships/hyperlink" Target="http://www.ggau.by/" TargetMode="External"/><Relationship Id="rId6" Type="http://schemas.openxmlformats.org/officeDocument/2006/relationships/hyperlink" Target="http://www.ggau.by/" TargetMode="External"/><Relationship Id="rId7" Type="http://schemas.openxmlformats.org/officeDocument/2006/relationships/hyperlink" Target="http://www.ggau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5:00Z</dcterms:created>
  <dc:creator>46</dc:creator>
  <dc:description/>
  <cp:keywords/>
  <dc:language>en-US</dc:language>
  <cp:lastModifiedBy>rasp</cp:lastModifiedBy>
  <cp:lastPrinted>2025-10-10T15:18:00Z</cp:lastPrinted>
  <dcterms:modified xsi:type="dcterms:W3CDTF">2025-10-14T06:23:00Z</dcterms:modified>
  <cp:revision>631</cp:revision>
  <dc:subject/>
  <dc:title>ЗООИНЖЕНЕРНЫЙ ФАКУЛЬТЕТ</dc:title>
</cp:coreProperties>
</file>